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false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СТ – РЕЛИЗ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3"/>
        <w:keepNext w:val="false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eastAsia="Arial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27» феврал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проведения финальных соревнован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их соревнований юных хоккеистов «Золотая шайба» имени А.В.Тарасова в Самарской области в 2020 году среди команд юношей (2009-2010 г.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6 февраля 2020 года </w:t>
      </w:r>
      <w:r>
        <w:rPr>
          <w:color w:val="000000"/>
          <w:sz w:val="28"/>
          <w:szCs w:val="28"/>
        </w:rPr>
        <w:t xml:space="preserve">завершились финальные </w:t>
      </w:r>
      <w:r>
        <w:rPr>
          <w:sz w:val="28"/>
          <w:szCs w:val="28"/>
        </w:rPr>
        <w:t xml:space="preserve">соревнования </w:t>
      </w:r>
      <w:bookmarkStart w:id="0" w:name="_Hlk536120203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егионального этапа Всероссийских соревнований юных хоккеистов        «Золотая шайба» имени А.В.Тарасова в Самарской области в 2020 году       (далее – соревнования)</w:t>
      </w:r>
      <w:r>
        <w:rPr>
          <w:color w:val="000000"/>
          <w:sz w:val="28"/>
          <w:szCs w:val="28"/>
        </w:rPr>
        <w:t>, среди команд юношей (2009 – 2010 г.р.)</w:t>
      </w:r>
      <w:bookmarkEnd w:id="0"/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езультаты соревнований</w:t>
      </w:r>
    </w:p>
    <w:p>
      <w:pPr>
        <w:pStyle w:val="Normal"/>
        <w:rPr>
          <w:color w:val="FF0000"/>
          <w:sz w:val="28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 xml:space="preserve">                                     </w:t>
      </w:r>
      <w:r>
        <w:rPr>
          <w:color w:val="000000"/>
          <w:sz w:val="24"/>
          <w:szCs w:val="24"/>
          <w:shd w:fill="FFFFFF" w:val="clear"/>
          <w:lang w:eastAsia="ru-RU"/>
        </w:rPr>
        <w:t>СРЕДИ КОМАНД ЮНОШЕЙ </w:t>
      </w:r>
      <w:r>
        <w:rPr>
          <w:color w:val="000000"/>
          <w:sz w:val="28"/>
          <w:szCs w:val="28"/>
          <w:shd w:fill="FFFFFF" w:val="clear"/>
          <w:lang w:eastAsia="ru-RU"/>
        </w:rPr>
        <w:t>(2009-2010 г.р):</w:t>
      </w:r>
      <w:r>
        <w:rPr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1 место «Спортград» г.о. Отрадный;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2 место «ГрузАвто» г.о. Сызрань;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3 место «Авиатор» г.о. Самар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4"/>
          <w:shd w:fill="FFFFFF" w:val="clear"/>
          <w:lang w:eastAsia="ru-RU"/>
        </w:rPr>
      </w:pPr>
      <w:r>
        <w:rPr>
          <w:b/>
          <w:bCs/>
          <w:sz w:val="28"/>
          <w:szCs w:val="24"/>
          <w:shd w:fill="FFFFFF" w:val="clear"/>
          <w:lang w:eastAsia="ru-RU"/>
        </w:rPr>
        <w:t>ЛУЧШИЕ ИГРОКИ ПО НОМИНАЦИЯМ</w:t>
      </w:r>
    </w:p>
    <w:p>
      <w:pPr>
        <w:pStyle w:val="Normal"/>
        <w:shd w:fill="FFFFFF" w:val="clear"/>
        <w:ind w:firstLine="720"/>
        <w:jc w:val="both"/>
        <w:rPr/>
      </w:pPr>
      <w:bookmarkStart w:id="1" w:name="_Hlk530385288"/>
      <w:r>
        <w:rPr>
          <w:sz w:val="28"/>
          <w:szCs w:val="24"/>
        </w:rPr>
        <w:t>Лучшие игроки в номинациях награждены памятными призами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- «лучший вратарь» (Тимофей Моисеев «ГрузАвто» г.Сызрань);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«лучший защитник» (Игорь Морозов  «Авиатор» г.Самара)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- «лучший нападающий» (Степан Сапожников «СпортГрад» г.Отрадный)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- «лучший бомбардир» (Владимир Захаров «Спортград» г.Отрадный)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Соревнования  проводятся под патронатом полномочного представителя Президента Российской Федерации в Приволжском федеральном округе, в рамках реализации календарного плана официальных физкультурных мероприятий и спортивных мероприятий Самарской области на 2020 год, утвержденного министерством спорта Сама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4"/>
        </w:rPr>
        <w:t>Основными целями и задачами соревнований являются: массовое привлечение детей и подростков к систематическим занятиям физической культурой и спортом, содействие физическому, духовному и патриотическому воспитанию подрастающего поколения, выявление сильнейших детских непрофессиональных хоккейных команд для участия в финальном этапе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Общее руководство организацией и проведением соревнований осуществляется: министерством спорта Самарской области, министерством образования и науки Самарской области, государственным автономным учреждением Самарской области «Организационный центр спортивных мероприятий», Самарской региональной общественной организацией «Спортивный клуб «ЦСК ВВС»» (далее - СРОО «СК «ЦСК ВВС»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2" w:name="_Hlk530385288"/>
      <w:r>
        <w:rPr>
          <w:sz w:val="28"/>
          <w:szCs w:val="28"/>
        </w:rPr>
        <w:t xml:space="preserve">В торжественной церемонии награждения приняли участие: главный федеральный инспектор по Самарской области аппарата полномочного представителя Президента Российской Федерации в Приволжском федеральном округе Купцов Владимир Николаевич, </w:t>
      </w:r>
      <w:bookmarkEnd w:id="2"/>
      <w:r>
        <w:rPr>
          <w:sz w:val="28"/>
          <w:szCs w:val="28"/>
        </w:rPr>
        <w:t>заместитель министра спорта Самарской области-руководитель департамента государственной службы и административно-правовых отношений Дорохова Галина Владимировна, член правления федерации хоккея России, руководитель филиала федерации в Приволжском Федеральном округе Асеев Владимир Алексеевич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урнир юных хоккеистов «Золотая шайба» проходил в трёх возрастных группах: 2005-2006г.р., 2007-2008 г.р., 2009-2010 г.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церемонии награждения участвовали представители команд, занявших призовые места в турнире 2020 год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Самара – капитан команды «Чайка», занявшей третье место в возрастной группе 2007-2008 г.р., Максим Мартин и тренер Алексей Васильевич Климантов; капитан команды «Союз», занявшей первое место в возрастной группе 2005-2006 г.р., Сергей Мещяреков и тренер Евгений Геннадьевич Мещяре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Отрадный – капитан команды «Спортград», занявшей второе место в возрастной группе 2007-2008 г.р., Александр Назаренко и тренер Антон Валерьевич Ховрин; капитан команды «Спортград», занявшей второе место 2005-2006 г.р., Роман Выходцев и тренер Артем Сергеевич Востри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Сызрань – капитан команды «Сокол», занявшей первое место 2007-2008 г.р., Яндаев Сергей и тренер Губарев Максим Александрович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Волжский – капитан команды «Дубрава», занявшей второе место в возрастной группе 2007-2008 г.р., Карина Ивлева и тренер Беслан Абу Саидович Гилхае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Кошкинский – капитан команды «Грация», занявшей третье место в возрастной группе 2007-2008 г.р., Андрей Мордяшев и тренер Владимир Алексеевич Железнов; капитан команды «Белый Барс», занявшей первое место в возрастной группе 2005-2006 г.р., Михаил Виснап и тренер Степан Владимирович Петр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Пестравский – капитан команды «Шершни», занявшей первое место в возрастной группе 2007-2008 г.р., Андрей Филатов и тренер Иван Юрьевич Дорогов; капитан команды «Шершни», занявшей третье место в возрастной группе 2005-2006 г.р., Илья Сух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Шенталинский – капитан команды «Кедр», занявшей второе место в возрастной группе 2005-2006 г.р., Руслан Халиков и тренер Виталий Васильевич Мрясов,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окружного проекта по поддержке детского и юношеского хоккея, реализуемого под патронатом полномочного представителя Президента Российской Федерации в Приволжском федеральном округе главным федеральным инспектором по Самарской области вручена грантовая поддержка тренерам сельских команд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трову Степану Владимировичу, тренеру команды «Белый барс» муниципального района Кошкинский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рогову Ивану Юрьевичу, тренеру команды «Шершни» муниципального района Пестравский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bookmarkStart w:id="3" w:name="_Hlk33710874"/>
      <w:bookmarkEnd w:id="3"/>
      <w:r>
        <w:rPr>
          <w:bCs/>
          <w:sz w:val="28"/>
          <w:szCs w:val="28"/>
        </w:rPr>
        <w:t>- Гилхаеву Беслану Абу Саидовичу, тренеру команды «Дубрава» муниципального района Волжски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bookmarkStart w:id="4" w:name="_Hlk33710874"/>
      <w:bookmarkEnd w:id="4"/>
      <w:r>
        <w:rPr>
          <w:bCs/>
          <w:sz w:val="28"/>
          <w:szCs w:val="28"/>
        </w:rPr>
        <w:t>- Мрясову Виталию Васильевичу, тренеру команды «Кедр» муниципального района Шенталинск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За большой личный вклад в развитие детского и юношеского хоккея и воспитание здорового молодого поколения грантом в сумме 10 000 рублей награждены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Иванов Евгений Сергеевич, тренер команды «Союз» г.о. Самар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Губарев Максим Александрович, тренер команды «Сокол» г.о. Сызрань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врин Антон Валерьевич, тренер команды «Спортград» г.о. Отрадный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анды, занявшие 1, 2, 3 места по итогам </w:t>
      </w:r>
      <w:r>
        <w:rPr>
          <w:bCs/>
          <w:sz w:val="28"/>
          <w:szCs w:val="28"/>
        </w:rPr>
        <w:t>соревнований</w:t>
      </w:r>
      <w:r>
        <w:rPr>
          <w:sz w:val="28"/>
          <w:szCs w:val="28"/>
        </w:rPr>
        <w:t>, были награждены кубками и дипломами министерства спорта Самарской области, а игроки, тренеры и руководители команд – медалям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 победителям и призёрам были вручены сертификаты на приобретение комплекта хоккейных клюшек (в рамках окружного проекта по поддержке детского и юношеского хоккея, реализуемого под патронатом полномочного представителя Президента Российской Федерации в Приволжском федеральном округе Игоря Анатольевича Комарова)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полномочного представителя Президента Российской Федерации в Приволжском федеральном округе команда, занявшая первое место награждена сертификатом на денежную сумму 100 000 рублей на приобретение хоккейной экипировки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тификаты на денежную сумму в 50 000 рублей получили команды, занявшие второе место.</w:t>
      </w:r>
      <w:r>
        <w:rPr>
          <w:kern w:val="2"/>
          <w:sz w:val="28"/>
          <w:szCs w:val="28"/>
        </w:rPr>
        <w:t xml:space="preserve"> </w:t>
      </w:r>
      <w:bookmarkStart w:id="5" w:name="_Hlk33785719"/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Всем командам участникам финальных соревнований была вручена сувенирная продукц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соревнований можно посмотреть по адресу в интернете: http://www.samaraoblsport.ru/.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ники соревнований выразили благодарность сотрудникам                 ОП ФСК «Ипподром Арена» за качественную подготовку спортивной площадки, СРОО «СК «ЦСК ВВС» за профессиональное судейство, ГАУ СО «ОЦСМ» за чёткую организацию соревновани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Style10">
    <w:name w:val="Верхний колонтитул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/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02:00Z</dcterms:created>
  <dc:creator>LSK</dc:creator>
  <dc:description>Shankar's Birthday falls on 25th July.  Don't Forget to wish him</dc:description>
  <cp:keywords>Birthday</cp:keywords>
  <dc:language>en-US</dc:language>
  <cp:lastModifiedBy>Абашкин Денис</cp:lastModifiedBy>
  <cp:lastPrinted>2020-02-27T16:26:00Z</cp:lastPrinted>
  <dcterms:modified xsi:type="dcterms:W3CDTF">2020-02-28T11:50:00Z</dcterms:modified>
  <cp:revision>25</cp:revision>
  <dc:subject>Birthday</dc:subject>
  <dc:title>Are You suprised ?</dc:title>
</cp:coreProperties>
</file>